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rPr>
          <w:sz w:val="20"/>
        </w:rPr>
      </w:pPr>
      <w:r>
        <w:rPr>
          <w:sz w:val="21"/>
          <w:szCs w:val="22"/>
        </w:rPr>
        <w:drawing>
          <wp:inline distT="0" distB="0" distL="0" distR="0">
            <wp:extent cx="729424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>Participation Form No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>(to be submitted by 30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ar-SA"/>
        </w:rPr>
        <w:t>th</w:t>
      </w: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 xml:space="preserve"> March 2020 or earlier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2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  <w:gridCol w:w="7938"/>
      </w:tblGrid>
      <w:tr>
        <w:trPr>
          <w:trHeight w:val="177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ersonal information: All fields marked with * should be completed and written in English to avoid technical probl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310"/>
      </w:tblGrid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 FIRST(GIVEN) NAME (Mr, Ms, Mrs,)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MIDDLE OR OTHER NAMES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*SURNAME (OR FAMILY NAME)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TITLE (Prof., Dr., MPhil., MA, BA, Student)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POSITION OR OCCUPATION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INSTITUTION (TEACHING OR RESEARCH)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NATIONALITY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PASSPORT NUMBER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ADDRESS WORK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ADDRESS HOME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ELEPHONE HOME  &amp; * WORK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MOBILE PHONE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*EMAIL PERSONAL  &amp;  *EMAIL WORK: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100"/>
        <w:ind w:right="-1049" w:firstLine="72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would like to participate in the 32nd International Conference of Philosophy on the topic: </w:t>
      </w:r>
      <w:r>
        <w:rPr>
          <w:rFonts w:cs="Times New Roman" w:ascii="Times New Roman" w:hAnsi="Times New Roman"/>
          <w:b/>
          <w:sz w:val="16"/>
          <w:szCs w:val="16"/>
        </w:rPr>
        <w:t xml:space="preserve">“VIRTUES AND VALUES IN GREEK PHILOSOPY </w:t>
      </w:r>
    </w:p>
    <w:p>
      <w:pPr>
        <w:pStyle w:val="Normal"/>
        <w:suppressAutoHyphens w:val="true"/>
        <w:spacing w:lineRule="exact" w:line="240"/>
        <w:ind w:left="851" w:right="851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AND IN GLOBAL ERA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”.  (Please indicate with X):</w:t>
      </w:r>
    </w:p>
    <w:p>
      <w:pPr>
        <w:pStyle w:val="Normal"/>
        <w:suppressAutoHyphens w:val="true"/>
        <w:spacing w:lineRule="exact" w:line="60"/>
        <w:ind w:left="851" w:right="851" w:hanging="0"/>
        <w:rPr>
          <w:rFonts w:ascii="Times New Roman" w:hAnsi="Times New Roman" w:cs="Times New Roman"/>
          <w:b/>
          <w:b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ar-SA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747"/>
      </w:tblGrid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 Speaker for contributed papers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 PhD student with a paper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 Post-graduate Student with a paper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 Participant in a Poster Sessio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n Undergraduate or Post-graduate Student without a paper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n Accompanying person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 person attending the Congress without a paper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As a Volunteer (mainly Greek people):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As a Representative of Press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/>
                <w:sz w:val="16"/>
                <w:szCs w:val="16"/>
                <w:lang w:eastAsia="ar-SA"/>
              </w:rPr>
              <w:t>Title of the paper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sz w:val="18"/>
                <w:szCs w:val="18"/>
                <w:lang w:eastAsia="ar-SA"/>
              </w:rPr>
              <w:t>Date:</w:t>
              <w:tab/>
              <w:tab/>
              <w:tab/>
              <w:tab/>
              <w:tab/>
              <w:t xml:space="preserve">Signature(initials):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lease send this form </w:t>
            </w:r>
            <w:r>
              <w:rPr>
                <w:b/>
                <w:sz w:val="18"/>
                <w:szCs w:val="18"/>
                <w:lang w:eastAsia="ar-SA"/>
              </w:rPr>
              <w:t>as it is (i.e. not as PDF)</w:t>
            </w:r>
            <w:r>
              <w:rPr>
                <w:sz w:val="18"/>
                <w:szCs w:val="18"/>
                <w:lang w:eastAsia="ar-SA"/>
              </w:rPr>
              <w:t xml:space="preserve"> to the following email address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ar-SA"/>
                </w:rPr>
                <w:t>secretariat@iagp.gr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41:00Z</dcterms:created>
  <dc:creator>Kira</dc:creator>
  <dc:description/>
  <cp:keywords/>
  <dc:language>en-US</dc:language>
  <cp:lastModifiedBy>KB</cp:lastModifiedBy>
  <dcterms:modified xsi:type="dcterms:W3CDTF">2020-01-1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