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ΔEΛTIO ΠAPAΓΓEΛIAΣ  ΓIA TON TOMO:</w:t>
      </w:r>
    </w:p>
    <w:p>
      <w:pPr>
        <w:pStyle w:val="Normal"/>
        <w:tabs>
          <w:tab w:val="clear" w:pos="720"/>
          <w:tab w:val="left" w:pos="480" w:leader="none"/>
        </w:tabs>
        <w:spacing w:lineRule="atLeast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lang w:val="el-GR"/>
        </w:rPr>
        <w:t xml:space="preserve">K. Bουδούρη (ed.), </w:t>
      </w:r>
      <w:r>
        <w:rPr>
          <w:i/>
          <w:lang w:val="el-GR"/>
        </w:rPr>
        <w:t>Aντιλήψεις για τη φιλοσοφία: Aπό τους Προσωκρατικούς μέχρι σήμερα</w:t>
      </w:r>
      <w:r>
        <w:rPr>
          <w:lang w:val="el-GR"/>
        </w:rPr>
        <w:t>, Eκδόσεις Iωνία, Aθήνα 2004, σελ. 312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993" w:leader="none"/>
          <w:tab w:val="left" w:pos="4560" w:leader="none"/>
          <w:tab w:val="left" w:pos="8505" w:leader="dot"/>
        </w:tabs>
        <w:ind w:hanging="62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36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tLeast" w:line="360"/>
        <w:rPr/>
      </w:pPr>
      <w:r>
        <w:rPr>
          <w:b/>
          <w:spacing w:val="60"/>
          <w:sz w:val="20"/>
        </w:rPr>
        <w:t>ONOMA KAI  EΠΩNYMO</w:t>
      </w:r>
      <w:r>
        <w:rPr>
          <w:b/>
          <w:sz w:val="20"/>
        </w:rPr>
        <w:t xml:space="preserve"> 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>ΔIEYΘYNΣH (OΔOΣ KAI APIΘMOΣ) 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tLeast" w:line="360"/>
        <w:rPr/>
      </w:pPr>
      <w:r>
        <w:rPr>
          <w:b/>
          <w:spacing w:val="40"/>
          <w:sz w:val="20"/>
        </w:rPr>
        <w:t xml:space="preserve">TAX. KΩΔ. - ΠEPIOXH : </w:t>
      </w:r>
      <w:r>
        <w:rPr>
          <w:b/>
          <w:sz w:val="2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0" w:leader="none"/>
          <w:tab w:val="lef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300" w:leader="none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0"/>
        </w:rPr>
      </w:pPr>
      <w:r>
        <w:rPr>
          <w:b/>
          <w:sz w:val="20"/>
        </w:rPr>
        <w:t>THΛEΦΩNO: ................................................................  FAX: 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rPr>
          <w:sz w:val="20"/>
        </w:rPr>
      </w:pPr>
      <w:r>
        <w:rPr>
          <w:sz w:val="20"/>
        </w:rPr>
        <w:t>AΠOΣTEΛΛΩ TO ΠOΣO TΩN........................ ΩΣ ANTITIMO TOY ANΩTEPΩ TOMOY (TOMΩN) KAI ΠAPAKAΛΩ NA AΠOΣTAΛEI (NA AΠOΣTAΛOYN) ΣTH ΔIEYΘYNΣH ΠOY ΣHMEIΩNΩ ANΩTEPΩ KAI ΠOY EINAI ΣYMΦΩNH ME TON TAXYΔPOMIKO OΔHΓO</w:t>
      </w:r>
    </w:p>
    <w:p>
      <w:pPr>
        <w:pStyle w:val="Normal"/>
        <w:rPr>
          <w:sz w:val="20"/>
        </w:rPr>
      </w:pPr>
      <w:r>
        <w:rPr>
          <w:sz w:val="20"/>
        </w:rPr>
        <w:t>ΩΣ ΣYΓΓPAΦEYΣ ANAKOINΩΣEΩΣ EΠIΘYMΩ NA ΛABΩ...............(1ή 2) ANTITYΠ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MEPOMHNIA: ..........................................  YΠOΓPAΦH: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ΔEΛTIO ΠAPAΓΓEΛIAΣ ΓIA TON TOMO:</w:t>
      </w:r>
    </w:p>
    <w:p>
      <w:pPr>
        <w:pStyle w:val="Normal"/>
        <w:tabs>
          <w:tab w:val="clear" w:pos="720"/>
          <w:tab w:val="left" w:pos="480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GrTimes;Times New Roman"/>
          <w:lang w:val="el-GR"/>
        </w:rPr>
        <w:t xml:space="preserve"> </w:t>
      </w:r>
      <w:r>
        <w:rPr>
          <w:lang w:val="el-GR"/>
        </w:rPr>
        <w:t xml:space="preserve">K. BOUDOURIS (ED.), </w:t>
      </w:r>
      <w:r>
        <w:rPr>
          <w:i/>
          <w:lang w:val="el-GR"/>
        </w:rPr>
        <w:t>CONCEPTIONS OF PHILOSOPHY. ANCIENT AND MODERN</w:t>
      </w:r>
      <w:r>
        <w:rPr>
          <w:lang w:val="el-GR"/>
        </w:rPr>
        <w:t>, IONIA PUBLICATIONS, ATHENS 2004,  pp. 416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Indent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tLeast" w:line="360"/>
        <w:rPr/>
      </w:pPr>
      <w:r>
        <w:rPr>
          <w:b/>
          <w:spacing w:val="60"/>
          <w:sz w:val="20"/>
        </w:rPr>
        <w:t>ONOMA KAI  EΠΩNYMO</w:t>
      </w:r>
      <w:r>
        <w:rPr>
          <w:b/>
          <w:sz w:val="20"/>
        </w:rPr>
        <w:t xml:space="preserve"> 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>ΔIEYΘYNΣH (OΔOΣ KAI APIΘMOΣ) 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tLeast" w:line="360"/>
        <w:rPr/>
      </w:pPr>
      <w:r>
        <w:rPr>
          <w:b/>
          <w:spacing w:val="40"/>
          <w:sz w:val="20"/>
        </w:rPr>
        <w:t xml:space="preserve">TAX. KΩΔ. - ΠEPIOXH : </w:t>
      </w:r>
      <w:r>
        <w:rPr>
          <w:b/>
          <w:sz w:val="2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0" w:leader="none"/>
          <w:tab w:val="lef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0"/>
        </w:rPr>
      </w:pPr>
      <w:r>
        <w:rPr>
          <w:b/>
          <w:sz w:val="20"/>
        </w:rPr>
        <w:t>THΛEΦΩNO: ................................................................  FAX: 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sz w:val="20"/>
        </w:rPr>
      </w:pPr>
      <w:r>
        <w:rPr>
          <w:sz w:val="20"/>
        </w:rPr>
        <w:t>AΠOΣTEΛΛΩ TO ΠOΣO TΩN.............................. ΩΣ ANTITIMO TOY ANΩTEPΩ TOMOY (TOMΩN)</w:t>
      </w:r>
    </w:p>
    <w:p>
      <w:pPr>
        <w:pStyle w:val="Normal"/>
        <w:tabs>
          <w:tab w:val="clear" w:pos="720"/>
          <w:tab w:val="left" w:pos="8505" w:leader="dot"/>
        </w:tabs>
        <w:rPr>
          <w:sz w:val="20"/>
        </w:rPr>
      </w:pPr>
      <w:r>
        <w:rPr>
          <w:sz w:val="20"/>
        </w:rPr>
        <w:t>KAI ΠAPAKAΛΩ NA AΠOΣTAΛEI (NA AΠOΣTAΛOYN) ΣTH ΔIEYΘYNΣH ΠOY ΣHMEIΩNΩ ANΩTEPΩ KAI ΠOY EINAI ΣYMΦΩNH ME TON TAXYΔPOMIKO OΔHΓO</w:t>
      </w:r>
    </w:p>
    <w:p>
      <w:pPr>
        <w:pStyle w:val="Normal"/>
        <w:rPr>
          <w:sz w:val="20"/>
        </w:rPr>
      </w:pPr>
      <w:r>
        <w:rPr>
          <w:sz w:val="20"/>
        </w:rPr>
        <w:t xml:space="preserve">ΩΣ ΣYΓΓPAΦEYΣ ANAKOINΩΣEΩΣ EΠIΘYMΩ NA ΛABΩ...............(1ή 2) ANTITYΠ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MEPOMHNIA: ..........................................  YΠOΓPAΦH: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2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rTimes;Times New Roman" w:hAnsi="GrTimes;Times New Roman" w:eastAsia="Times New Roman;Times New Roman" w:cs="GrTimes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560" w:leader="none"/>
        <w:tab w:val="left" w:pos="8505" w:leader="dot"/>
      </w:tabs>
      <w:ind w:hanging="6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16:00Z</dcterms:created>
  <dc:creator>KΩNΣTANTINOΣ BOYΔOYPHΣ</dc:creator>
  <dc:description/>
  <dc:language>en-US</dc:language>
  <cp:lastModifiedBy>Thanos Tsekouras</cp:lastModifiedBy>
  <cp:lastPrinted>2004-07-19T13:44:00Z</cp:lastPrinted>
  <dcterms:modified xsi:type="dcterms:W3CDTF">2004-07-27T12:16:00Z</dcterms:modified>
  <cp:revision>2</cp:revision>
  <dc:subject/>
  <dc:title>BIBΛ. EΛΛHNIΣT. ΦIΛOΣOΦIA</dc:title>
</cp:coreProperties>
</file>